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istence of Vision(tm) Ray Tracer</w:t>
        <w:t xml:space="preserve">                         POV-Ray(tm) Version 3.01</w:t>
        <w:t xml:space="preserve">                       Legal Information and License</w:t>
        <w:t xml:space="preserve">                             February 1, 1977</w:t>
        <w:t xml:space="preserve">                                     </w:t>
        <w:t xml:space="preserve">                         GENERAL LICENSE AGREEMENT</w:t>
        <w:t xml:space="preserve">THIS NOTICE MUST ACCOMPANY ALL OFFICIAL OR CUSTOM PERSISTENCE OF VISION </w:t>
        <w:t xml:space="preserve">FILES. IT MAY NOT BE REMOVED OR MODIFIED. THIS INFORMATION PERTAINS TO ALL </w:t>
        <w:t xml:space="preserve">USE OF THE PACKAGE WORLDWIDE.  THIS DOCUMENT SUPERSEDES ALL PREVIOUS </w:t>
        <w:t xml:space="preserve">GENERAL LICENSES OR DISTRIBUTION POLICIES. ANY INDIVIDUALS, COMPANIES OR </w:t>
        <w:t xml:space="preserve">GROUPS WHO HAVE BEEN GRANTED SPECIAL LICENSES MAY CONTINUE TO DISTRIBUTE </w:t>
        <w:t>VERSION 2.x BUT MUST RE-APPLY FOR VERSION 3.00 OR LATER.</w:t>
        <w:t xml:space="preserve">This document pertains to the use and distribution of the Persistence of </w:t>
        <w:t xml:space="preserve">Vision(tm) Ray Tracer a.k.a POV-Ray(tm). It applies to all POV-Ray program </w:t>
        <w:t xml:space="preserve">source files, executable (binary) files, scene files, documentation files, </w:t>
        <w:t xml:space="preserve">help file, bitmaps and INI files contained in official POV-Ray Team(tm) </w:t>
        <w:t xml:space="preserve">archives.  All of these are referred to here as "the software". </w:t>
        <w:t xml:space="preserve"> </w:t>
        <w:t xml:space="preserve">All of this software is Copyright 1991,1997 by the POV-Ray Team(tm).  </w:t>
        <w:t>Although it is distributed as freeware, it is NOT PUBLIC DOMAIN.</w:t>
        <w:t xml:space="preserve">The copyrighted package may ONLY be distributed and/or modified according </w:t>
        <w:t xml:space="preserve">to the license granted herein.  The spirit of the license is to promote </w:t>
        <w:t xml:space="preserve">POV-Ray as a standard ray tracer, provide the full POV-Ray package freely </w:t>
        <w:t xml:space="preserve">to as many users as possible, prevent POV-Ray users and developers from </w:t>
        <w:t xml:space="preserve">being taken advantage of, enhance the life quality of those who come in </w:t>
        <w:t xml:space="preserve">contact with POV-Ray.  This license was created so these goals could be </w:t>
        <w:t xml:space="preserve">realized.  You are legally bound to follow these rules, but we hope you </w:t>
        <w:t>will follow them as a matter of ethics, rather than fear of litigation.</w:t>
        <w:t xml:space="preserve">                             USAGE PROVISIONS</w:t>
        <w:t xml:space="preserve">Permission is granted to the user to use the software and associated files </w:t>
        <w:t xml:space="preserve">in this package to create and render images. The use of this software for </w:t>
        <w:t xml:space="preserve">the purpose of creating images is completely free. The creator of a scene </w:t>
        <w:t xml:space="preserve">file and the image created from the scene file, retains all rights to the </w:t>
        <w:t xml:space="preserve">image and scene file they created and may use them for any purpose </w:t>
        <w:t xml:space="preserve">commercial or noncommercial.  </w:t>
        <w:t xml:space="preserve">The user is also granted the right to use the scenes files, fonts, bitmaps, </w:t>
        <w:t>and include files distributed in the INCLUDE, TEXSAMPS and POV3DEMO sub-</w:t>
        <w:t xml:space="preserve">directories in their own scenes.  Such permission does not extend to files </w:t>
        <w:t xml:space="preserve">in the POVSCN sub-directory.  POVSCN files are for your enjoyment and </w:t>
        <w:t>education but may not be the basis of any derivative works.</w:t>
        <w:t xml:space="preserve">                    GENERAL RULES FOR ALL DISTRIBUTION</w:t>
        <w:t xml:space="preserve">The permission to distribute this package under certain very specific </w:t>
        <w:t xml:space="preserve">conditions is granted in advance, provided that the following conditions </w:t>
        <w:t xml:space="preserve">are met.  </w:t>
        <w:t xml:space="preserve">These archives must not be re-archived using a different method without the </w:t>
        <w:t xml:space="preserve">explicit permission of the POV-Team.  You may rename the archives only to </w:t>
        <w:t xml:space="preserve">meet the file name conventions of your system or to avoid file name </w:t>
        <w:t xml:space="preserve">duplications but we ask that you try to keep file names as similar to the </w:t>
        <w:t>originals as possible.  (For example:POVSRC.ZIP to POVSRC30.ZIP)</w:t>
        <w:t xml:space="preserve">Ready-to-run unarchived distribution on CD-ROM is also permitted if the </w:t>
        <w:t xml:space="preserve">files are arranged in our standard directory or folder structure as though </w:t>
        <w:t>it had been properly installed on a hard disk.</w:t>
        <w:t xml:space="preserve">You must distribute a FULL PACKAGE of files as described in the next </w:t>
        <w:t xml:space="preserve">section.  No portion of this package may be separated from the package and </w:t>
        <w:t xml:space="preserve">distributed separately other than under the conditions specified in the </w:t>
        <w:t xml:space="preserve">provisions given below.  </w:t>
        <w:t xml:space="preserve">Non-commercial distribution in which no money or compensation is charged </w:t>
        <w:t xml:space="preserve">(such as a user copying the software for a personal friend or colleague) is </w:t>
        <w:t xml:space="preserve">permitted with no other restrictions.  </w:t>
        <w:t xml:space="preserve">Teachers and educational institutions may also distribute the material to </w:t>
        <w:t xml:space="preserve">students and may charge minimal copying costs if the software is to be used </w:t>
        <w:t>in a course.</w:t>
        <w:t xml:space="preserve">                       DEFINITION OF "FULL PACKAGE"</w:t>
        <w:t xml:space="preserve">POV-Ray is contained in two sets of archives for each hardware platform.  </w:t>
        <w:t>A "full package" consists of either:</w:t>
        <w:t xml:space="preserve">      1) End user executable archives containing an executable program,</w:t>
        <w:t xml:space="preserve">         documentation, and sample scenes but no source.</w:t>
        <w:t xml:space="preserve">                                  - or -</w:t>
        <w:t xml:space="preserve">      2) Programmer archives containing full source code but no executable.  </w:t>
        <w:t xml:space="preserve">         Also you must include an archive containing documentation, and</w:t>
        <w:t xml:space="preserve">         sample scenes.  On some platforms, the documentation and sample</w:t>
        <w:t xml:space="preserve">         scenes are archived separately from the source.  Source alone</w:t>
        <w:t xml:space="preserve">         is not sufficient.  You must have docs and scenes.</w:t>
        <w:t xml:space="preserve">POV-Ray is officially distributed for MS-Dos; Windows 32-bit; Linux for </w:t>
        <w:t xml:space="preserve">Intel x86 series; Apple Macintosh; Apple PowerPC; SunOS; and Amiga.  Other </w:t>
        <w:t>systems may be added in the future.</w:t>
        <w:t xml:space="preserve">Distributors need not support all platforms but for each platform you </w:t>
        <w:t xml:space="preserve">support you must distribute a full package.  For example a Macintosh only </w:t>
        <w:t>BBS need not distribute the Windows versions.</w:t>
        <w:t xml:space="preserve">This software may ONLY be bundled with other software packages according to </w:t>
        <w:t>the conditions specified in the provisions below.</w:t>
        <w:t xml:space="preserve">         CONDITIONS FOR SHAREWARE/FREEWARE DISTRIBUTION COMPANIES</w:t>
        <w:t xml:space="preserve">Shareware and freeware distribution companies may distribute the software </w:t>
        <w:t xml:space="preserve">included in software-only compilations using media such as, but not limited </w:t>
        <w:t xml:space="preserve">to, floppy disk, CD-ROM, tape backup, optical disks, hard disks, or memory </w:t>
        <w:t xml:space="preserve">cards.  This section only applies to distributors of collected programs.  </w:t>
        <w:t xml:space="preserve">Anyone wishing to bundle the package with a shareware product must use the </w:t>
        <w:t xml:space="preserve">commercial bundling rules.  Any bundling with books, magazines or other </w:t>
        <w:t>print media should also use the commercial rules.</w:t>
        <w:t xml:space="preserve">You must notify us that you are distributing POV-Ray and must provide us </w:t>
        <w:t xml:space="preserve">with information on how to contact you should any support issues arise. </w:t>
        <w:t xml:space="preserve">No more than five dollars U.S. ($5) can be charged per disk for the copying </w:t>
        <w:t xml:space="preserve">of this software and the media it is provided on. Space on each disk must </w:t>
        <w:t xml:space="preserve">be used as fully as possible.  You may not spread the files over more disks </w:t>
        <w:t xml:space="preserve">than are necessary. </w:t>
        <w:t xml:space="preserve">Distribution on high volume media such as backup tape or CD-ROM is </w:t>
        <w:t xml:space="preserve">permitted if the total cost to the user is no more than $0.08 U.S. dollars </w:t>
        <w:t xml:space="preserve">per megabyte of data.  For example a CD-ROM with 600 meg could cost no more </w:t>
        <w:t>than $48.00.</w:t>
        <w:t xml:space="preserve">       CONDITIONS FOR ON-LINE SERVICES AND BBS'S INCLUDING INTERNET</w:t>
        <w:t xml:space="preserve">On-line services, BBS's and internet sites may distribute the POV-Ray </w:t>
        <w:t xml:space="preserve">software under the conditions in this section.  Sites which allow users to </w:t>
        <w:t xml:space="preserve">run POV-Ray from remote locations must use separate provisions in the </w:t>
        <w:t>section below.</w:t>
        <w:t xml:space="preserve">The archives must all be easily available on the service and should be </w:t>
        <w:t xml:space="preserve">grouped together in a similar on-line area.  </w:t>
        <w:t xml:space="preserve">It is strongly requested that sites remove prior versions of POV-Ray to </w:t>
        <w:t>avoid user confusion and simplify or minimize our support efforts.</w:t>
        <w:t xml:space="preserve">The site may only charge standard usage rates for the downloading of this </w:t>
        <w:t xml:space="preserve">software. A premium may not be charged for this package. I.E. CompuServe or </w:t>
        <w:t xml:space="preserve">America On-Line may make these archives available to their users, but they </w:t>
        <w:t xml:space="preserve">may only charge regular usage rates for the time required to download. </w:t>
        <w:t xml:space="preserve">                   ONLINE OR REMOTE EXECUTION OF POV-Ray</w:t>
        <w:t xml:space="preserve">Some internet sites have been set up so that remote users can actually run </w:t>
        <w:t xml:space="preserve">POV-Ray software on the internet server.  Other companies sell CPU time for </w:t>
        <w:t xml:space="preserve">running POV-Ray software on workstations or high-speed computers.  Such use </w:t>
        <w:t>of POV-Ray software is permitted under the following conditions.</w:t>
        <w:t xml:space="preserve">Fees or charges, if any, for such services must be for connect time, </w:t>
        <w:t xml:space="preserve">storage or processor usage ONLY.  No premium charges may be assessed for </w:t>
        <w:t xml:space="preserve">use of POV-Ray beyond that charged for use of other software.  Users must </w:t>
        <w:t xml:space="preserve">be clearly notified that they are being charged for use of the computer and </w:t>
        <w:t xml:space="preserve">not for use of POV-Ray software. </w:t>
        <w:t xml:space="preserve">Users must be prominently informed that they are using POV-Ray software, </w:t>
        <w:t xml:space="preserve">that such software is free, and where they can find official POV-Ray </w:t>
        <w:t xml:space="preserve">software.  Any attempt to obscure the fact that the user is running POV-Ray </w:t>
        <w:t xml:space="preserve">is expressly prohibited.  </w:t>
        <w:t xml:space="preserve">All files normally available in a full package distribution, especially a </w:t>
        <w:t xml:space="preserve">copy of this license and full documentation must be available for download </w:t>
        <w:t xml:space="preserve">or readable online so that users of an online executable have access to all </w:t>
        <w:t>of the material of a full user package.</w:t>
        <w:t xml:space="preserve">If the POV-Ray software has been modified in any way, it must also follow </w:t>
        <w:t>the provisions for custom versions below.</w:t>
        <w:t xml:space="preserve">              CONDITIONS FOR DISTRIBUTION OF CUSTOM VERSIONS</w:t>
        <w:t xml:space="preserve">The user is granted the privilege to modify and compile the source code for </w:t>
        <w:t xml:space="preserve">their own personal use in any fashion they see fit.  What you do with the </w:t>
        <w:t>software in your own home is your business.</w:t>
        <w:t xml:space="preserve">If the user wishes to distribute a modified version of the software, </w:t>
        <w:t xml:space="preserve">documentation or other parts of the package (here after referred to as a </w:t>
        <w:t xml:space="preserve">"custom version") they must follow the provisions given below.  This </w:t>
        <w:t xml:space="preserve">includes any translation of the documentation into other languages or other </w:t>
        <w:t xml:space="preserve">file formats.  These license provisions have been established to promote </w:t>
        <w:t xml:space="preserve">the growth of POV-Ray and prevent difficulties for users and developers </w:t>
        <w:t xml:space="preserve">alike.  Please follow them carefully for the benefit of all concerned when </w:t>
        <w:t xml:space="preserve">creating a custom version.  </w:t>
        <w:t xml:space="preserve">No portion of the POV-Ray source code may be incorporated into another </w:t>
        <w:t xml:space="preserve">program unless it is clearly a custom version of POV-Ray that includes all </w:t>
        <w:t xml:space="preserve">of the basic functions of POV-Ray.  </w:t>
        <w:t xml:space="preserve">All executables, documentation, modified files and descriptions of the same </w:t>
        <w:t xml:space="preserve">must clearly identify themselves as a modified and unofficial version of </w:t>
        <w:t xml:space="preserve">POV-Ray.  Any attempt to obscure the fact that the user is running POV-Ray </w:t>
        <w:t xml:space="preserve">or to obscure that this is an unofficial version expressly prohibited.  </w:t>
        <w:t>You must pro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V-Ray support for all users who use your custom </w:t>
        <w:t xml:space="preserve">version.  You must provide information so that user may contact you for </w:t>
        <w:t xml:space="preserve">support for your custom version.  The POV-Ray Team is not obligated to </w:t>
        <w:t>provide you or your users any technical support.</w:t>
        <w:t xml:space="preserve">Include contact information in the DISTRIBUTION_MESSAGE macros in the </w:t>
        <w:t xml:space="preserve">source file OPTOUT.H and insure that the program prominently displays this </w:t>
        <w:t xml:space="preserve">information.  Display all copyright notices and credit screens for the </w:t>
        <w:t>official version.</w:t>
        <w:t xml:space="preserve">Custom versions may only be distributed as freeware.  You must make all of </w:t>
        <w:t xml:space="preserve">your modifications to POV-Ray freely and publicly available with FULL </w:t>
        <w:t xml:space="preserve">SOURCE CODE to the modified portions of POV-Ray and must freely distribute </w:t>
        <w:t xml:space="preserve">full source to any new parts of the custom version.  The goal is that users </w:t>
        <w:t xml:space="preserve">must be able to re-compile the program themselves and to be able to further </w:t>
        <w:t>improve the program with their own modifications.</w:t>
        <w:t xml:space="preserve">You must provide documentation for any and all modifications that you have </w:t>
        <w:t xml:space="preserve">made to the program that you are distributing.  Include clear and obvious </w:t>
        <w:t>information on how to obtain the official POV-Ray.</w:t>
        <w:t xml:space="preserve">The user is encouraged to send enhancements and bug fixes to the POV-Ray </w:t>
        <w:t xml:space="preserve">Team, but the team is in no way required to utilize these enhancements </w:t>
        <w:t xml:space="preserve">or fixes.  By sending material to the team, the contributor asserts that </w:t>
        <w:t xml:space="preserve">he owns the materials or has the right to distribute these materials.  </w:t>
        <w:t xml:space="preserve">He authorizes the team to use the materials any way they like.  The </w:t>
        <w:t xml:space="preserve">contributor still retains rights to the donated material, but by donating, </w:t>
        <w:t xml:space="preserve">grants unrestricted, irrevocable usage and distribution rights to the </w:t>
        <w:t xml:space="preserve">POV-Ray Team. The team doesn't have to use the material, but if we do, </w:t>
        <w:t xml:space="preserve">you do not acquire any rights related to POV-Ray.  The team will give you </w:t>
        <w:t>credit as the creator of new code if applicable.</w:t>
        <w:t>Include a copy of this document.</w:t>
        <w:t xml:space="preserve">                    CONDITIONS FOR COMMERCIAL BUNDLING</w:t>
        <w:t xml:space="preserve">Vendors wishing to bundle POV-Ray with commercial software (including </w:t>
        <w:t xml:space="preserve">shareware) or with publications must first obtain explicit permission from </w:t>
        <w:t xml:space="preserve">the POV-Ray Team.  This includes any commercial software or publications, </w:t>
        <w:t xml:space="preserve">such as, but not limited to, magazines, cover-disk distribution, books, </w:t>
        <w:t>newspapers, or newsletters in print or machine readable form.</w:t>
        <w:t xml:space="preserve">The POV-Ray Team will decide if such distribution will be allowed on a </w:t>
        <w:t xml:space="preserve">case-by-case basis and may impose certain restrictions as it sees fit. </w:t>
        <w:t>The minimum terms are given below. Other conditions may be imposed.</w:t>
        <w:t xml:space="preserve">      Purchasers of your product must not be led to believe that they are </w:t>
        <w:t xml:space="preserve">paying for POV-Ray.  Any mention of the POV-Ray bundle on the box, in </w:t>
        <w:t xml:space="preserve">advertising or in instruction manuals must be clearly marked with a </w:t>
        <w:t xml:space="preserve">disclaimer that POV-Ray is free software and can be obtained for free or </w:t>
        <w:t>nominal cost from various sources.</w:t>
        <w:t xml:space="preserve">      Include clear and obvious information on how to obtain the official </w:t>
        <w:t>POV-Ray.</w:t>
        <w:t xml:space="preserve">      You must provide all POV-Ray support for all users who acquired POV-</w:t>
        <w:t xml:space="preserve">Ray through your product.  The POV-Ray Team is not obligated to provide </w:t>
        <w:t>you or your customers any technical support.</w:t>
        <w:t xml:space="preserve">      Include a credit page or pages in your documentation for POV-Ray.</w:t>
        <w:t xml:space="preserve">      If you modify any portion POV-Ray for use with your hardware or </w:t>
        <w:t xml:space="preserve">software, you must follow the custom version rules in addition to these </w:t>
        <w:t>rules.</w:t>
        <w:t xml:space="preserve">      Include contact and support information for your product.</w:t>
        <w:t xml:space="preserve">      Include a full user package as described above.</w:t>
        <w:t xml:space="preserve">                       RETAIL VALUE OF THIS SOFTWARE</w:t>
        <w:t xml:space="preserve">Although POV-Ray is, when distributed within the terms of this agreement, </w:t>
        <w:t xml:space="preserve">free of charge, the retail value (or price) of this program is determined </w:t>
        <w:t xml:space="preserve">as US$20.00 per copy distributed or copied. If the software is distributed </w:t>
        <w:t xml:space="preserve">or copied without authorization you are legally liable to this debt to the </w:t>
        <w:t xml:space="preserve">copyright holder or any other person or organization delegated by the </w:t>
        <w:t xml:space="preserve">copyright holder for the collection of this debt, and you agree that you </w:t>
        <w:t xml:space="preserve">are legally bound by the above and will pay this debt within 30 days of the </w:t>
        <w:t>event.</w:t>
        <w:t xml:space="preserve">However, none of the above paragraph constitutes permission for you to </w:t>
        <w:t xml:space="preserve">distribute this software outside of the terms of this agreement. In </w:t>
        <w:t xml:space="preserve">particular, the conditions and debt mentioned above (whether paid or </w:t>
        <w:t xml:space="preserve">unpaid) do not allow you to avoid statutory damages or other legal </w:t>
        <w:t xml:space="preserve">penalties and does not constitute any agreement that would allow you to </w:t>
        <w:t>avoid such other legal remedies as are available to the copyright holder.</w:t>
        <w:t xml:space="preserve">Put simply, POV-Ray is only free if you comply with our distribution </w:t>
        <w:t xml:space="preserve">conditions; it is not free otherwise. The copyright holder of this software </w:t>
        <w:t>chooses to give it away free under these and only these conditions.</w:t>
        <w:t xml:space="preserve">For the purpose of copyright regulations, the retail value of this software </w:t>
        <w:t>is US$20.00 per copy.</w:t>
        <w:t xml:space="preserve">                             OTHER PROVISIONS</w:t>
        <w:t xml:space="preserve">The team permits and encourages the creation of programs, including </w:t>
        <w:t xml:space="preserve">commercial packages, which import, export or translate files in the POV-Ray </w:t>
        <w:t xml:space="preserve">Scene Description Language.  There are no restrictions on use of the </w:t>
        <w:t xml:space="preserve">language itself.  We reserve the right to add or remove or change any part </w:t>
        <w:t>of the language.</w:t>
        <w:t xml:space="preserve">"POV-Ray", "Persistence of Vision", "POV-Ray Team" and "POV-Help" are </w:t>
        <w:t xml:space="preserve">trademarks of the POV-Ray Team.  </w:t>
        <w:t xml:space="preserve">While we do not claim any restrictions on the letters "POV" alone, we </w:t>
        <w:t xml:space="preserve">humbly request that you not use POV in the name of your product.  Such use </w:t>
        <w:t xml:space="preserve">tends to imply it is a product of the POV-Ray Team.  Existing programs </w:t>
        <w:t xml:space="preserve">which used "POV" prior to the publication of this document need </w:t>
        <w:t xml:space="preserve">not feel guilty for doing so provided that you make it clear that the </w:t>
        <w:t>program is not the work of the team nor endorsed by us.</w:t>
        <w:t xml:space="preserve">                           REVOCATION OF LICENSE</w:t>
        <w:t xml:space="preserve">VIOLATION OF THIS LICENSE IS A VIOLATION OF COPYRIGHT LAWS.  IT WILL RESULT </w:t>
        <w:t xml:space="preserve">IN REVOCATION OF ALL DISTRIBUTION PRIVILEGES AND MAY RESULT IN CIVIL OR </w:t>
        <w:t xml:space="preserve">CRIMINAL PENALTY.  </w:t>
        <w:t xml:space="preserve">Such violators who are prohibited from distribution will be identified in </w:t>
        <w:t>this document.</w:t>
        <w:t xml:space="preserve">In this regard, "PC Format", a magazine published by Future Publishing, </w:t>
        <w:t xml:space="preserve">Ltd. in the United Kingdom, distributed incomplete versions of POV-Ray 1.0 </w:t>
        <w:t xml:space="preserve">in violation the license which was effect at the time.  They later </w:t>
        <w:t xml:space="preserve">attempted to distribute POV-Ray 2.2 without prior permission of the POV-Ray </w:t>
        <w:t>Team in violation the license which was in effect at the time.  There</w:t>
        <w:t>is evidence that other Future Publishing companies have also violated</w:t>
        <w:t>our terms.  Therefore "PC Format", and any other magazine, book or CD-ROM</w:t>
        <w:t>publication owned by Future Publishing is expressly prohibited from any</w:t>
        <w:t>distribution of POV-Ray software until further notice.</w:t>
        <w:t xml:space="preserve">                                DISCLAIMER</w:t>
        <w:t xml:space="preserve">This software is provided as is without any guarantees or warranty.  </w:t>
        <w:t xml:space="preserve">Although the authors have attempted to find and correct any bugs in the </w:t>
        <w:t xml:space="preserve">package, they are not responsible for any damage or losses of any kind </w:t>
        <w:t xml:space="preserve">caused by the use or misuse of the package. The authors are under no </w:t>
        <w:t>obligation to provide service, corrections, or upgrades to this package.</w:t>
        <w:t xml:space="preserve">                     ---End of License Information---</w:t>
        <w:t xml:space="preserve">We sincerely hope you have fun with our program.  If you have any problems </w:t>
        <w:t xml:space="preserve">with the program, the team would like to hear about them. Also, if you have </w:t>
        <w:t xml:space="preserve">any comments, questions or enhancements, please contact the POV-Ray Team on </w:t>
        <w:t xml:space="preserve">the CompuServe Information Service in the GO POVRAY forum or check us out </w:t>
        <w:t xml:space="preserve">on the internet at http://www.povray.org or ftp.povray.org.  The USENET </w:t>
        <w:t xml:space="preserve">group comp.graphics.rendering.raytracing is a great source of information </w:t>
        <w:t xml:space="preserve">on </w:t>
        <w:t>POV-Ray and related topics.</w:t>
        <w:t xml:space="preserve">License enquiries should be made via email and limited technical support is </w:t>
        <w:t>available via email to:</w:t>
        <w:t xml:space="preserve">   Chris Young</w:t>
        <w:t xml:space="preserve">   POV-Ray Team Coordinator</w:t>
        <w:t xml:space="preserve">   CIS: 76702,1655</w:t>
        <w:t xml:space="preserve">   Internet 76702.1655@compuserve.com</w:t>
        <w:t xml:space="preserve">The following postal address is only for official license business and only </w:t>
        <w:t xml:space="preserve">if email is impossible.  </w:t>
        <w:t xml:space="preserve">We do not provide technical support via regular mail, only email.  We don't </w:t>
        <w:t xml:space="preserve">care if you don't have a modem or online access.  We will not mail you </w:t>
        <w:t>disks with updated versions.  Do not send money.</w:t>
        <w:t xml:space="preserve">   Chris Young</w:t>
        <w:t xml:space="preserve">   3119 Cossell Drive</w:t>
        <w:t xml:space="preserve">   Indianapolis, IN 46224 U.S.A.</w:t>
        <w:t>The other authors' contact information may be found in th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